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фестивале колокольного зв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ённом 700-летию Святителя Сергия Радонеж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язанская митрополия, Иоанно-Богословский монастырь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есто службы (работы) 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церкви (храме, соборе) звоните 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 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дом. тел.:________________, моб. тел.:  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выступить с сообщением  на Круглом столе «Проблемы современного колокольного искусства» должны указать тему своего  выступления: 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27:00Z</dcterms:created>
  <dc:creator>общий вход</dc:creator>
  <dc:description/>
  <cp:keywords/>
  <dc:language>en-US</dc:language>
  <cp:lastModifiedBy>User</cp:lastModifiedBy>
  <cp:lastPrinted>2014-04-12T16:49:00Z</cp:lastPrinted>
  <dcterms:modified xsi:type="dcterms:W3CDTF">2014-04-16T15:27:00Z</dcterms:modified>
  <cp:revision>2</cp:revision>
  <dc:subject/>
  <dc:title>ЗАЯВКА </dc:title>
</cp:coreProperties>
</file>